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省灾害防御协会第五届理事会常务理事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按姓氏笔画排序）</w:t>
      </w:r>
    </w:p>
    <w:p>
      <w:pPr>
        <w:pStyle w:val="Normal"/>
        <w:spacing w:lineRule="exact" w:line="600"/>
        <w:ind w:firstLine="260"/>
        <w:jc w:val="center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1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马志勇  毛汉斌  王洪章  王小君  王  志  占发先  孙红林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刘  敏（女）    邢德勇  陈文贵  李开华  李嗣军  吴永锋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余新建  杨启贵  张圣华  张  瑜  张  敏  张国栋  邹进泰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胡望明  胡兴娥（女）    胡  军  祝国庆  秦小军  唐登平</w:t>
      </w:r>
    </w:p>
    <w:p>
      <w:pPr>
        <w:pStyle w:val="Normal"/>
        <w:spacing w:lineRule="exact" w:line="600"/>
        <w:ind w:firstLine="15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殷坤龙  黄国雄  梁枢果  程海云  董祚华  曾环宇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3:00Z</dcterms:created>
  <dc:creator>微软用户</dc:creator>
  <dc:description/>
  <dc:language>en-US</dc:language>
  <cp:lastModifiedBy>丁元文</cp:lastModifiedBy>
  <cp:lastPrinted>2014-07-16T15:29:00Z</cp:lastPrinted>
  <dcterms:modified xsi:type="dcterms:W3CDTF">2014-07-17T14:24:00Z</dcterms:modified>
  <cp:revision>3</cp:revision>
  <dc:subject/>
  <dc:title>鄂防协〔2012〕7号</dc:title>
</cp:coreProperties>
</file>